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8"/>
        <w:gridCol w:w="703"/>
        <w:gridCol w:w="647"/>
        <w:gridCol w:w="392"/>
        <w:gridCol w:w="3963"/>
      </w:tblGrid>
      <w:tr>
        <w:trPr>
          <w:trHeight w:val="1346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before="0" w:after="200"/>
              <w:ind w:left="-426" w:firstLine="426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-426" w:firstLine="426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23900" cy="828675"/>
                  <wp:effectExtent l="0" t="0" r="0" b="0"/>
                  <wp:docPr id="1" name="Рисунок 1" descr="логотип райо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оготип райо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426" w:firstLine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widowControl w:val="false"/>
              <w:spacing w:before="0" w:after="20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-42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tcBorders/>
          </w:tcPr>
          <w:p>
            <w:pPr>
              <w:pStyle w:val="TextBody"/>
              <w:widowControl w:val="false"/>
              <w:snapToGrid w:val="false"/>
              <w:ind w:left="-426" w:firstLine="426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widowControl w:val="false"/>
              <w:snapToGrid w:val="false"/>
              <w:ind w:left="-426" w:firstLine="42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widowControl w:val="false"/>
              <w:snapToGrid w:val="false"/>
              <w:ind w:left="-426" w:firstLine="42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widowControl w:val="false"/>
              <w:spacing w:before="0" w:after="200"/>
              <w:ind w:left="-426" w:firstLine="42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-42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tcBorders/>
          </w:tcPr>
          <w:p>
            <w:pPr>
              <w:pStyle w:val="Heading1"/>
              <w:widowControl w:val="false"/>
              <w:snapToGrid w:val="false"/>
              <w:ind w:left="-426" w:firstLine="426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 » ___________ 2019 г.  № 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О внесении изменений в постановление Администрации МО «Звениговский муниципальный район» от 18 августа 2015 года № 457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val="clear" w:color="auto" w:fill="FFFFFF"/>
        <w:spacing w:lineRule="atLeast" w:line="242" w:before="0" w:after="144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целях приведения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, утвержденного постановлением Администрации МО «Звениговский муниципальный район» от 18 августа 2015 года № 457, в соответствие с Федеральным законом</w:t>
      </w:r>
      <w:r>
        <w:rPr>
          <w:b w:val="false"/>
          <w:color w:val="333333"/>
          <w:sz w:val="28"/>
          <w:szCs w:val="28"/>
        </w:rPr>
        <w:t>"</w:t>
      </w:r>
      <w:r>
        <w:rPr>
          <w:b w:val="false"/>
          <w:sz w:val="28"/>
          <w:szCs w:val="28"/>
        </w:rPr>
        <w:t>Об образовании в Российской Федерации" от 29.12.2012 N 273-ФЗ, учитывая изменения кадрового состава руководителей образовательных организаций  Звениговского муниципального района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Внести следующие изменения в постановление</w:t>
      </w:r>
      <w:r>
        <w:rPr>
          <w:rFonts w:eastAsia="Times New Roman" w:cs="Times New Roman" w:ascii="Times New Roman" w:hAnsi="Times New Roman"/>
          <w:sz w:val="28"/>
        </w:rPr>
        <w:t xml:space="preserve"> Администрации МО «Звениговский муниципальный район» от 18 августа 2015 года № </w:t>
      </w:r>
      <w:r>
        <w:rPr>
          <w:rFonts w:eastAsia="Times New Roman" w:cs="Times New Roman" w:ascii="Times New Roman" w:hAnsi="Times New Roman"/>
          <w:sz w:val="28"/>
          <w:szCs w:val="28"/>
        </w:rPr>
        <w:t>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 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 регламенте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- Административный регламент) ( приложение к постано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пункта 2.4.1. изложить в следующей редакци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рок постановки на учет по устройству ребенка  в МДОО, либо отказ в постановке ребенка на учет при обращении заявителя через МФЦ -  в течение 3-х рабочих дней со дня поступления заявления со всеми необходимыми документами в электронном виде специалисту Отдела образования».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Абзац 4 пункта 2.9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 обращение за путевкой (направлением) до 1 октября служит основанием для возвращения заявителя  в электронную очередь;».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Абзац 2 пункта 2.1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рос заявителя о предоставлении муниципальной услуги, поступивший из МФЦ, подлежит регистрации специалистом Отдела образования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втоматизирова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ормацио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 течение 3-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заявления со всеми необходимыми документами специалисту Отдела образования.».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ункт 3.3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 словами: «и регистрации в течение 3-х рабочих дней».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Абзац 3 пункта 3.4.5.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постановке на учет по устройству ребенка в МДОО либо об отказе в постановке на учет ребенка при подаче заявителем заявления через МФЦ принима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ечение 3-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заявления со всеми необходимыми документами специалисту Отдела образования».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Пункт 3.5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ринятии решения о постановке на учет в МДОО специалист Отдела образования  вносит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втоматизированн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ормационн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е следующую информацию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ункт 3.6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5. Выданная путевка регистрируется в журнале выдачи путевок, в который вносится следующая информация: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рядковый номер путевки;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амилия, имя ребенка;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ата рождения ребенка;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именование муниципального дошкольного образовательного учреждения, в который выдана путевка;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оспись лица получившего путевку (направление) (заявителя или руководителя МДОО).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лучении путевки (направления) заявители (представители заявителей),  руководители МДОО должны предъявить паспорт или иной документ, удостоверяющий личность.».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Абзац 1  пункта 5.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1. Заявитель может обратиться с жалобой в том числе в следующих случаях:»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) Абзац 4 пункта 5.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требование у заявителя документов или информации либо осуществления действий, представление или осуществление  которых  не предусмотрено нормативными правовыми актами Российской</w:t>
      </w:r>
      <w:r>
        <w:rPr>
          <w:rStyle w:val="Automatches"/>
          <w:rFonts w:cs="Times New Roman" w:ascii="Times New Roman" w:hAnsi="Times New Roman"/>
          <w:color w:val="000000"/>
          <w:sz w:val="28"/>
          <w:szCs w:val="28"/>
        </w:rPr>
        <w:t> Федерации</w:t>
      </w:r>
      <w:r>
        <w:rPr>
          <w:rFonts w:cs="Times New Roman" w:ascii="Times New Roman" w:hAnsi="Times New Roman"/>
          <w:sz w:val="28"/>
          <w:szCs w:val="28"/>
        </w:rPr>
        <w:t>, нормативными правовыми актами Республики Марий Эл, муниципальными правовыми актами для</w:t>
      </w:r>
      <w:r>
        <w:rPr>
          <w:rStyle w:val="Automatches"/>
          <w:rFonts w:cs="Times New Roman" w:ascii="Times New Roman" w:hAnsi="Times New Roman"/>
          <w:color w:val="000000"/>
          <w:sz w:val="28"/>
          <w:szCs w:val="28"/>
        </w:rPr>
        <w:t> предоставления государственной</w:t>
      </w:r>
      <w:r>
        <w:rPr>
          <w:rFonts w:cs="Times New Roman" w:ascii="Times New Roman" w:hAnsi="Times New Roman"/>
          <w:sz w:val="28"/>
          <w:szCs w:val="28"/>
        </w:rPr>
        <w:t> или</w:t>
      </w:r>
      <w:r>
        <w:rPr>
          <w:rStyle w:val="Automatches"/>
          <w:rFonts w:cs="Times New Roman" w:ascii="Times New Roman" w:hAnsi="Times New Roman"/>
          <w:color w:val="000000"/>
          <w:sz w:val="28"/>
          <w:szCs w:val="28"/>
        </w:rPr>
        <w:t> муниципальной услуги</w:t>
      </w:r>
      <w:r>
        <w:rPr>
          <w:rFonts w:cs="Times New Roman" w:ascii="Times New Roman" w:hAnsi="Times New Roman"/>
          <w:sz w:val="28"/>
          <w:szCs w:val="28"/>
        </w:rPr>
        <w:t>;»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Абзац 6 пункта 5.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в следующей редакци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</w:t>
      </w:r>
      <w:r>
        <w:rPr>
          <w:rFonts w:cs="Times New Roman" w:ascii="Times New Roman" w:hAnsi="Times New Roman"/>
          <w:sz w:val="28"/>
          <w:szCs w:val="28"/>
        </w:rPr>
        <w:t>"Об организации предоставления государственных и муниципальных услуг" от 27.07.2010 N 210-ФЗ.»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) Пункт 5.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11 в следующей редакци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Федерального закона</w:t>
      </w:r>
      <w:r>
        <w:rPr>
          <w:rFonts w:cs="Times New Roman" w:ascii="Times New Roman" w:hAnsi="Times New Roman"/>
          <w:sz w:val="28"/>
          <w:szCs w:val="28"/>
        </w:rPr>
        <w:t>"Об организации предоставления государственных и муниципальных услуг" от 27.07.2010 N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>"Об 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" от 27.07.2010 N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.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редакции, согласно приложению №1 к настоящему постановлению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3) Приложение 4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редакции, согласно приложению №2 к настоящему постановлению.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  <w:tab/>
        <w:tab/>
        <w:tab/>
        <w:tab/>
        <w:tab/>
        <w:t xml:space="preserve">                   В.Е. Геронтьев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8"/>
      </w:tblGrid>
      <w:tr>
        <w:trPr>
          <w:trHeight w:val="154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расимова М.В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200"/>
        <w:ind w:left="4111" w:hanging="0"/>
        <w:contextualSpacing/>
        <w:jc w:val="right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>МО «Звениговский муниципальный район»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>от _______________2018г. № ____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</w:r>
    </w:p>
    <w:p>
      <w:pPr>
        <w:pStyle w:val="Normal"/>
        <w:spacing w:before="0" w:after="200"/>
        <w:ind w:left="4956" w:right="99" w:firstLine="709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spacing w:before="0" w:after="200"/>
        <w:ind w:left="4956" w:right="99" w:firstLine="709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00"/>
        <w:ind w:right="99" w:firstLine="709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реса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Звениговский муниципальный район»</w:t>
      </w:r>
    </w:p>
    <w:p>
      <w:pPr>
        <w:pStyle w:val="Normal"/>
        <w:spacing w:before="0" w:after="200"/>
        <w:ind w:left="4956" w:right="99" w:firstLine="709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3484"/>
        <w:gridCol w:w="1726"/>
        <w:gridCol w:w="128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Юридический 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ководи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лефон, фак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Школ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«Кокшамарская средняя общеобразовательная школа им. И.С. Ключникова-Палантая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71, Республика Марий Эл, Звениговский район, дер. Кокшамары, ул. Почтовая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ратьев Бронислав Василь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44-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У «Поянсолинская </w:t>
            </w:r>
            <w:r>
              <w:rPr>
                <w:rFonts w:cs="Times New Roman" w:ascii="Times New Roman" w:hAnsi="Times New Roman"/>
              </w:rPr>
              <w:t xml:space="preserve">начальная </w:t>
            </w:r>
            <w:r>
              <w:rPr>
                <w:rFonts w:eastAsia="Times New Roman"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73, Республика Марий Эл, Звениговский район, д. Поян-Сола, ул. Школьная д. 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Инна Владислав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34-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«Исменецкая средняя общеобразовательная школ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52, Республика Марий Эл, Звениговский район, с. Исменцы, ул. Молодежная д.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онов Виталий Леонть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43-38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43-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«Шимшургинская основная общеобразовтельная школ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75, Республика Марий Эл, Звениговский район, д. Шимшурга, д. 43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 Валер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36-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«Кужмарская средняя общеобразовательная школ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73, Республика Марий Эл, Звениговский район, с. Кужмара, ул. Коммунаров д.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а Надежда Витал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31-47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32-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«Керебелякская основная общеобразовательная школа имени И. Осмин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74, Республика Марий Эл, Звениговский район, д. Филиппсола, ул. В.Волкова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 Владислав Варсонофь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67-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школьные учреж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Звениговский детский сад «Светлчок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60, Республика Марий Эл, г. Звенигово, ул. Ростовщикова д.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ышева Елена Вадим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6-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Звениговский детский сад «Буратино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60, Республика Марий Эл, г.Звенигово, ул. Бутякова д.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Диля Хас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06-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Звениговский детский сад «Звездочк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60, Республика Марий Эл, г. Звенигово, ул. Гагарина д.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Ирина Михайл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3-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Звениговский детский сад «Кораблик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60, Республика Марий Эл, г.Звенгово, ул. Школьная д. 14 «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ова Сония Мовляви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8-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Звениговский детский сад «Ракет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60, Республика Марий Эл, г. Звенигово, ул. Пушкина д.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ырькова Марина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2-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Кожласолинский детский сад «Теремок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91, Республика Марий Эл, Звениговский район, с. Кожласола, ул. Элмара д. 80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юкова Валентин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91-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Красногорский детский сад «Сказк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90, Республика Марий Эл, Звениговский район,  п.Красногорский, ул. Машиностроителей д. 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икин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 Витал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93-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Красногорский детский сад «Солнышко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90, Республика Марий Эл, Звениговский район, п. Красногорский, ул. Комсомольская д.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ыкова Татьяна Леонид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53-30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«Кокшайский детский сад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4915, Республика Марий Эл, Звениговский район, с. Кошкайск, ул. Заводская д. 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раид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82-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«Красноярский детский сад комбинированного вида «Шудыр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72, Республика Марий Эл, Звениговский район, с. Красный Яр, Центральная д.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иллова Вер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41-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«Нуктужский детский сад «Колобок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73, Республика Марий Эл, Звениговский район, д. Нуктуж, ул. Нуктуж, д. 1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 Альбина Геннад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«Мочалищенский детский сад «Ромашк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51, Республика Марий Эл, Звениговский район, п. Мочалище, ул. Школьная д. 17 «б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Алсу Таги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38-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Суслонгерский детский сад «Лесная сказк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50, Республика Марий Эл, Звениговский район, п. Суслонгер, ул. Гагарина д.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вина Татьяна Борис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5-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Суслонгерский детский сад «Аленушк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50, Республика Марий Эл, Звениговский район, п. Суслонгер, ул. Мира д. 1 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рина Геннад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4-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Илетский детский сад «Улыбк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80, Республика Марий Эл, Звениговский район, п. Илеть, ул. Лермонтова д. 1 2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еева Эльвира Валенти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56-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ОУ «Шелангерский детский сад «Родничок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70, Республика Марий Эл, Звениговский район, п.Шелангер ул.Школьная д.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мова Вера Пет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63-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Д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Звениговский детский сад «</w:t>
            </w:r>
            <w:r>
              <w:rPr>
                <w:rFonts w:cs="Times New Roman" w:ascii="Times New Roman" w:hAnsi="Times New Roman"/>
              </w:rPr>
              <w:t>Карусель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60, Республика Марий Эл, г.Звенигово, ул.</w:t>
            </w:r>
            <w:r>
              <w:rPr>
                <w:rFonts w:cs="Times New Roman" w:ascii="Times New Roman" w:hAnsi="Times New Roman"/>
              </w:rPr>
              <w:t>Школьная</w:t>
            </w:r>
            <w:r>
              <w:rPr>
                <w:rFonts w:eastAsia="Times New Roman" w:cs="Times New Roman" w:ascii="Times New Roman" w:hAnsi="Times New Roman"/>
              </w:rPr>
              <w:t xml:space="preserve"> д.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Семе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-39-4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>Приложение №2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200"/>
        <w:ind w:left="4111" w:hanging="0"/>
        <w:contextualSpacing/>
        <w:jc w:val="right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>МО «Звениговский муниципальный район»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>от _______________2018г. № ____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</w:r>
    </w:p>
    <w:p>
      <w:pPr>
        <w:pStyle w:val="Normal"/>
        <w:spacing w:before="0" w:after="200"/>
        <w:ind w:left="4956" w:right="99" w:firstLine="709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spacing w:lineRule="auto" w:line="240" w:before="0" w:after="200"/>
        <w:ind w:left="4248" w:firstLine="709"/>
        <w:contextualSpacing/>
        <w:jc w:val="right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7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85"/>
      </w:tblGrid>
      <w:tr>
        <w:trPr/>
        <w:tc>
          <w:tcPr>
            <w:tcW w:w="7885" w:type="dxa"/>
            <w:tcBorders/>
          </w:tcPr>
          <w:p>
            <w:pPr>
              <w:pStyle w:val="Normal"/>
              <w:widowControl w:val="false"/>
              <w:spacing w:before="0" w:after="200"/>
              <w:ind w:left="5387" w:hanging="0"/>
              <w:jc w:val="right"/>
              <w:rPr>
                <w:rFonts w:ascii="Calibri" w:hAnsi="Calibri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и документов для постановки на у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дошкольного возраста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318" w:leader="none"/>
              </w:tabs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ind w:right="-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и личном обращении заявителя -  в день обращения; максимальный срок приема  документов специалистом Отдела образования - 10 минут.</w:t>
            </w:r>
          </w:p>
          <w:p>
            <w:pPr>
              <w:pStyle w:val="ConsPlu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77" w:leader="none"/>
              </w:tabs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заявления  через Портал Государственных услуг Республики Марий Эл, по почте (в том числе по электронной почте), - в день поступления зая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 всеми необходимыми докум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е специалисту Отдела образования.</w:t>
            </w:r>
          </w:p>
          <w:p>
            <w:pPr>
              <w:pStyle w:val="ConsPlu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77" w:leader="none"/>
              </w:tabs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заявления  через МФЦ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день поступления заявления со всеми необходимыми документами в электронном виде специалисту Отдела образова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↓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отрение заявления; принятие решения о постановке на учет или об отказе в постановке на уч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тей дошкольного возраста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ассмотрения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318" w:leader="none"/>
                <w:tab w:val="left" w:pos="577" w:leader="none"/>
              </w:tabs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трех рабочих дней со дня принятия документов (поступления заявления на исполнение специалисту Отдела образования); максимальный срок рассмотрения заявления и документов составляет 5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ре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ри личном приеме заявителей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более 15 минут с момента  приема  заявления со всеми необходимыми документами специалистом Отдела образования.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318" w:leader="none"/>
                <w:tab w:val="left" w:pos="577" w:leader="none"/>
              </w:tabs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и заявления по почте (в том числе по электронной почте), через Портал Государственных услуг Республики Марий Эл  - в день поступления заявления на исполнение специалисту Отдела образования. </w:t>
            </w:r>
          </w:p>
          <w:p>
            <w:pPr>
              <w:pStyle w:val="ConsPlusTitle"/>
              <w:widowControl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При поступлении заявления через МФЦ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 трех рабочих дней со дня посту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 xml:space="preserve"> заявления со всеми необходимыми документами в электронном виде специалисту Отдела образования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↓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↓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уведомления о постановке на уч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етей дошкольного возраста 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тказе в постановке на учет</w:t>
            </w:r>
          </w:p>
          <w:p>
            <w:pPr>
              <w:pStyle w:val="ConsPlusTitle"/>
              <w:widowControl w:val="false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выдачи уведомления:</w:t>
            </w:r>
          </w:p>
          <w:p>
            <w:pPr>
              <w:pStyle w:val="Normal"/>
              <w:widowControl w:val="false"/>
              <w:ind w:right="-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ри личном обращении заявителя -  в день сдачи заявления и документов, непосредственно по окончании срока рассмотрения заявления и документов. </w:t>
            </w:r>
          </w:p>
          <w:p>
            <w:pPr>
              <w:pStyle w:val="Normal"/>
              <w:widowControl w:val="false"/>
              <w:ind w:right="-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 поступлении заявления и документов по почте (в том числе по электронной почте),  а также через Портал Государственных услуг Республики Марий Эл -  в день принятия решения. Уведомление направляется  заявителю не позднее 1 рабочего дня со дня принятия решения.</w:t>
            </w:r>
          </w:p>
          <w:p>
            <w:pPr>
              <w:pStyle w:val="Normal"/>
              <w:widowControl w:val="false"/>
              <w:spacing w:before="0" w:after="200"/>
              <w:ind w:right="-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 поступлении заявления через МФЦ  - специалист Отдела образования в день принятия решения оформляет уведомление о постановке на учет по устройству ребенка в муниципальное дошкольное образовательное учреждение или об отказе в постановке на учет. Доставка результата оказания услуги в отделение МФЦ осуществляется курьером/специалистом МФЦ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↓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5"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дача путевки (направления) для зачисления в муниципальное  дошкольное образовательное учреждение Звениг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5"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выдачи путевки - не более 15 минут с даты и времени обращения заявителя в комиссию по распределению мест в дошкольные образовательные учреждения, установленного согласно очередности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↓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ребёнка в муниципальное дошко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ind w:right="-5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евка (направление) в десятидневный срок с даты выдачи предоставляется заявителем для  регистрации в муниципальное дошкольное образовательное учреждение. </w:t>
            </w:r>
          </w:p>
          <w:p>
            <w:pPr>
              <w:pStyle w:val="Normal"/>
              <w:widowControl w:val="false"/>
              <w:spacing w:before="0" w:after="200"/>
              <w:ind w:right="-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сление ребенка в  муниципальное дошкольное образовательное учреждение осуществляется на основании  приказа заведующего учреждения при предъявлении путевки(направления), а также иных документов, предусмотренных уставом образовательного учреждения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0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e617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e6173"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e6173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Основной текст Знак"/>
    <w:basedOn w:val="DefaultParagraphFont"/>
    <w:qFormat/>
    <w:rsid w:val="004e6173"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e617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e008a"/>
    <w:rPr>
      <w:color w:val="0000FF"/>
      <w:u w:val="single"/>
    </w:rPr>
  </w:style>
  <w:style w:type="character" w:styleId="Strong">
    <w:name w:val="Strong"/>
    <w:basedOn w:val="DefaultParagraphFont"/>
    <w:qFormat/>
    <w:rsid w:val="00da7194"/>
    <w:rPr>
      <w:b/>
      <w:bCs/>
    </w:rPr>
  </w:style>
  <w:style w:type="character" w:styleId="Automatches" w:customStyle="1">
    <w:name w:val="auto-matches"/>
    <w:basedOn w:val="DefaultParagraphFont"/>
    <w:qFormat/>
    <w:rsid w:val="00571d0c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929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e617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e617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e617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 w:customStyle="1">
    <w:name w:val="ConsPlusTitle"/>
    <w:uiPriority w:val="99"/>
    <w:qFormat/>
    <w:rsid w:val="004e617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4e617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e61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6e35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6"/>
    <w:uiPriority w:val="99"/>
    <w:semiHidden/>
    <w:unhideWhenUsed/>
    <w:rsid w:val="005929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038FA-FF99-4277-8438-62DE5BD37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8</Pages>
  <Words>2457</Words>
  <Characters>14005</Characters>
  <CharactersWithSpaces>164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0:00Z</dcterms:created>
  <dc:creator>Юрист</dc:creator>
  <dc:description/>
  <dc:language>en-US</dc:language>
  <cp:lastModifiedBy>Юрист</cp:lastModifiedBy>
  <cp:lastPrinted>2018-12-19T12:04:00Z</cp:lastPrinted>
  <dcterms:modified xsi:type="dcterms:W3CDTF">2018-12-24T06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